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сх. Nо. ___________Куда 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"__"________ 20__ г. (наименование предприятия,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>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чреждения, организации)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>Кому 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Ф.И.О. руководителя)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 Р Е Т Е Н З И Я  No. 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>на сумму ______________________________ руб.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а основании договора No. ________  от "___"_________ 20___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кладной No. ________ от "___"_________ 20___ г. счету No. 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"___"_________ 20___ г. в адрес 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наименование организац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упили товары  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(наименование товаров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рт. ___________________ по цене __________________________ руб. 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личестве _____________ на сумму ___________________________ руб.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казанные товары поступили 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.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>(вид транспортного средства)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и проверке товара по количеству (качеству) было установлено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 по накладной, счету, значится: 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.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Фактически оказалось 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.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едостача (брак) на сумму  _________________  образовалась(с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вине изготовителя (поставщика, перевозчика) 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.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анный факт подтверждается актом No. ______________________ о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"___"___________ 20___ г.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а основании изложенного и руководствуясь ст. _______________,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 Р О Ш У: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бытки в сумме __________________________________________ 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стоимость недостающего,  забракованного товара),  ___ %  штрафа 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умме _______________________ руб.,  транспортные расходы  в сумм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 руб.,  расходы по экспертизе в сумм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 руб., всего в сумме 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 руб.  перечислить на  наш  расчет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чет No.________________ в ______________________ г. ____________.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(наименование банка)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иложения: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1. Акт приемки товара Nо. _____________.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2. Удостоверение представителя 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о. ________ от "__"_________ 20__ г.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3. Товаро-транспортная накладная Nо. ________________.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4. Другиедокументы,обосновывающие  претензию  на  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стах.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Руководитель предприятия _____________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ли его заместитель(подпись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9:09:49Z</dcterms:created>
  <dc:creator/>
  <dc:description/>
  <dc:language>en-US</dc:language>
  <cp:lastModifiedBy/>
  <cp:revision>0</cp:revision>
  <dc:subject/>
  <dc:title/>
</cp:coreProperties>
</file>