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я услуг 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а-передачи готовой продукц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 ________________                                                            «____» ____________ 200 _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_______________________________________________________________ передает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организация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ет готовую продукцию согласно накладной № ___ от «____» ________________ 2009 г., по Договору № ___ от «___» _______ 200 __ г. в указанном ниже составе и количеств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</w:p>
    <w:tbl>
      <w:tblPr>
        <w:tblW w:w="99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33"/>
        <w:gridCol w:w="1241"/>
        <w:gridCol w:w="1361"/>
        <w:gridCol w:w="1608"/>
        <w:gridCol w:w="19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 готовой продук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, раз</w:t>
              <w:softHyphen/>
              <w:t>мер, мар</w:t>
              <w:softHyphen/>
              <w:t>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ередаваемой Переработчиком готовой продукци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ученной Давальцем готовой продук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ой Давальцем по качеству готовой продук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</w:t>
              <w:softHyphen/>
              <w:t>го стоимость израсходованных материалов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ывая настоящий Акт Стороны подтверждают передачу Переработчиком, получение и прием Давальцем по ассортименту и качеству готовой продукции, изготовленной из полученных от Заказчика материалов на сумму, указанную в столбце 7, в составе, указанном в столбце 2, в количестве, указанном в столбце 6 согласно Договора № ___ от «___» _______ 200 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</w:p>
    <w:tbl>
      <w:tblPr>
        <w:tblW w:w="984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33"/>
        <w:gridCol w:w="1241"/>
        <w:gridCol w:w="1361"/>
        <w:gridCol w:w="1156"/>
        <w:gridCol w:w="1168"/>
        <w:gridCol w:w="11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, ру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ind w:left="-48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, ру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ДС, ру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с учетом НДС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ывая настоящий Акт Стороны подтверждают оказание Переработчиком услуг, предусмотренных Договором № ___ от «___» _______ 200 __ г. на сумму ____________________________________________________________________________, включая НДС (18%). Указанные услуги оказаны Переработчиком полностью, качественно и в срок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л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ч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/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/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44:00Z</dcterms:created>
  <dc:creator>1927</dc:creator>
  <dc:description/>
  <dc:language>en-US</dc:language>
  <cp:lastModifiedBy>1927</cp:lastModifiedBy>
  <cp:lastPrinted>2009-07-09T21:59:00Z</cp:lastPrinted>
  <dcterms:modified xsi:type="dcterms:W3CDTF">2009-07-10T11:43:00Z</dcterms:modified>
  <cp:revision>3</cp:revision>
  <dc:subject/>
  <dc:title>Акт</dc:title>
</cp:coreProperties>
</file>