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</w:tblGrid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06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1134"/>
        <w:gridCol w:w="1616"/>
        <w:gridCol w:w="934"/>
        <w:gridCol w:w="115"/>
        <w:gridCol w:w="113"/>
        <w:gridCol w:w="1390"/>
        <w:gridCol w:w="1417"/>
        <w:gridCol w:w="142"/>
        <w:gridCol w:w="426"/>
        <w:gridCol w:w="651"/>
        <w:gridCol w:w="482"/>
        <w:gridCol w:w="595"/>
        <w:gridCol w:w="965"/>
      </w:tblGrid>
      <w:tr>
        <w:trPr>
          <w:trHeight w:val="284" w:hRule="atLeast"/>
        </w:trPr>
        <w:tc>
          <w:tcPr>
            <w:tcW w:w="2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БАНКОВСКИЙ ОРДЕР №</w:t>
              </w:r>
            </w:hyperlink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912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  <w:br/>
              <w:t>прописью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п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ер. плат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ельщик</w:t>
            </w:r>
          </w:p>
        </w:tc>
        <w:tc>
          <w:tcPr>
            <w:tcW w:w="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ч. №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56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36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атель</w:t>
            </w:r>
          </w:p>
        </w:tc>
        <w:tc>
          <w:tcPr>
            <w:tcW w:w="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ч. №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36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начение платеж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ки банк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и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blankov.ru/doc/bankovskiy-ord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02:00Z</dcterms:created>
  <dc:creator>www.profbanking.com</dc:creator>
  <dc:description>www.profbanking.com</dc:description>
  <cp:keywords>www.profbanking.com</cp:keywords>
  <dc:language>en-US</dc:language>
  <cp:lastModifiedBy>RePack by Diakov</cp:lastModifiedBy>
  <cp:lastPrinted>2010-01-05T13:00:00Z</cp:lastPrinted>
  <dcterms:modified xsi:type="dcterms:W3CDTF">2018-03-15T15:02:00Z</dcterms:modified>
  <cp:revision>2</cp:revision>
  <dc:subject>www.profbanking.com</dc:subject>
  <dc:title>www.profbanking.com</dc:title>
</cp:coreProperties>
</file>