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sz w:val="20"/>
        </w:rPr>
      </w:pPr>
      <w:r>
        <w:rPr>
          <w:b/>
          <w:sz w:val="20"/>
          <w:u w:val="single"/>
        </w:rPr>
        <w:t>ОБРАЗЕЦ!!!!</w:t>
      </w:r>
    </w:p>
    <w:p>
      <w:pPr>
        <w:pStyle w:val="Heading1"/>
        <w:rPr>
          <w:sz w:val="20"/>
        </w:rPr>
      </w:pPr>
      <w:r>
        <w:rPr>
          <w:sz w:val="20"/>
        </w:rPr>
        <w:t>АНКЕТА КЛИЕНТА -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Банк «Народный кредит»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1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413"/>
      </w:tblGrid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  (в  случае, если  имеется)  сокращенное наименование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именование на иностранном язык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машка";</w:t>
            </w:r>
          </w:p>
          <w:p>
            <w:pPr>
              <w:pStyle w:val="Con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ОО "Ромашка";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Romashka</w:t>
            </w:r>
            <w:r>
              <w:rPr>
                <w:rFonts w:cs="Times New Roman" w:ascii="Times New Roman" w:hAnsi="Times New Roman"/>
              </w:rPr>
              <w:t xml:space="preserve"> Ltd.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 - правовая форма             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/или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/или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других организационно-правовых форм по аналогии.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lang w:val="en-US"/>
              </w:rPr>
              <w:t>1112345678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           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государственной регистрации           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ирующего орган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который осуществил регистрацию юридического лица (МИФНС) и города, где расположен данный орган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(адрес, указанный в учредительных документах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адрес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</w:rPr>
              <w:t>Адрес фактического местонахожден</w:t>
            </w:r>
            <w:r>
              <w:rPr>
                <w:rFonts w:cs="Times New Roman" w:ascii="Times New Roman" w:hAnsi="Times New Roman"/>
              </w:rPr>
              <w:t xml:space="preserve">ия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адрес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 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адрес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контактных телефонов и факсов        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д города) ***-****,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– для резидента, идентификационный номер налогоплательщика или код иностранной организации – для нерезидента (если имеются)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234567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форм федерального    государственного статистического наблюдения                     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ПО ___________;</w:t>
            </w:r>
          </w:p>
          <w:p>
            <w:pPr>
              <w:pStyle w:val="Normal"/>
              <w:rPr/>
            </w:pPr>
            <w:r>
              <w:rPr/>
              <w:t xml:space="preserve">ОКАТО _____________; </w:t>
            </w:r>
          </w:p>
          <w:p>
            <w:pPr>
              <w:pStyle w:val="Normal"/>
              <w:rPr/>
            </w:pPr>
            <w:r>
              <w:rPr/>
              <w:t xml:space="preserve">ОКОПФ _____; </w:t>
            </w:r>
          </w:p>
          <w:p>
            <w:pPr>
              <w:pStyle w:val="Normal"/>
              <w:rPr/>
            </w:pPr>
            <w:r>
              <w:rPr/>
              <w:t>ОКВЭД _____;</w:t>
            </w:r>
          </w:p>
          <w:p>
            <w:pPr>
              <w:pStyle w:val="Normal"/>
              <w:rPr/>
            </w:pPr>
            <w:r>
              <w:rPr/>
              <w:t xml:space="preserve">ОКФС ____; </w:t>
            </w:r>
          </w:p>
          <w:p>
            <w:pPr>
              <w:pStyle w:val="Normal"/>
              <w:rPr/>
            </w:pPr>
            <w:r>
              <w:rPr/>
              <w:t>ОКОГУ __________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ведения о лице, открывающем счет для юридического лица (вносящем вклад в пользу  юридического  лица)</w:t>
              <w:br/>
              <w:t>(в случае  открытия  счета  (внесения  вклада)  не самим юридическим лицом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  <w:p>
            <w:pPr>
              <w:pStyle w:val="Normal"/>
              <w:rPr/>
            </w:pPr>
            <w:r>
              <w:rPr/>
              <w:t xml:space="preserve">Руководитель Иванов Иван Иванович </w:t>
            </w:r>
          </w:p>
          <w:p>
            <w:pPr>
              <w:pStyle w:val="Normal"/>
              <w:rPr/>
            </w:pPr>
            <w:r>
              <w:rPr/>
              <w:t xml:space="preserve">/либо/ </w:t>
            </w:r>
          </w:p>
          <w:p>
            <w:pPr>
              <w:pStyle w:val="Normal"/>
              <w:rPr/>
            </w:pPr>
            <w:r>
              <w:rPr/>
              <w:t>представитель по доверенности Иванова Мария Ивановна паспорт 0000 000000 выдан ОВД «Ромашка» г. Москвы, к/п 100-100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Сведения о наличии выгодоприобретателей (если имеются): ФИО физического лица, индивидуального предпринимателя, наименование юридического лиц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ываете при наличии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полнения Анкеты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2 г.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(текстовая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55"/>
      </w:tblGrid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редителях,  собственниках  имущества юридического лица,   лицах,  которые  имеют  право давать обязательные для юридического лица указания либо иным образом имеют возможность определять его</w:t>
              <w:br/>
              <w:t>решения, в  том  числе    сведения   об   основном обществе или  преобладающем,  участвующем обществе</w:t>
              <w:br/>
              <w:t>(для дочерних или зависимых обществ),  холдинговой компании или финансово - промышленной группе (если</w:t>
              <w:br/>
              <w:t>клиент в ней участвует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i/>
                <w:i/>
                <w:sz w:val="20"/>
              </w:rPr>
            </w:pPr>
            <w:r>
              <w:rPr>
                <w:sz w:val="20"/>
              </w:rPr>
              <w:t>ФИО (наименование, если учредителем является юридическое лицо) и размер доли в уставном капитале общества</w:t>
            </w:r>
          </w:p>
          <w:p>
            <w:pPr>
              <w:pStyle w:val="ConsCel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i/>
                <w:sz w:val="20"/>
              </w:rPr>
              <w:t>Иванов Иван Иванович – 100% УК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  наличии   лицензий   (разрешений)   на</w:t>
              <w:br/>
              <w:t>осуществление определенного  вида деятельности или</w:t>
              <w:br/>
              <w:t xml:space="preserve">операций (номер  лицензии  (разрешения), когда,  кем  и  на осуществление какого  вида деятельности (операции)выдана, срок действия)                                          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0"/>
              </w:rPr>
            </w:pPr>
            <w:r>
              <w:rPr>
                <w:b/>
                <w:sz w:val="20"/>
              </w:rPr>
              <w:t>Если деятельность Клиента подлежит лицензированию, указываем: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>Лицензия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ConsCell"/>
              <w:widowControl/>
              <w:rPr/>
            </w:pPr>
            <w:r>
              <w:rPr>
                <w:sz w:val="20"/>
              </w:rPr>
              <w:t>Дата выдачи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лицензию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>Срок действия</w:t>
            </w:r>
          </w:p>
          <w:p>
            <w:pPr>
              <w:pStyle w:val="ConsCell"/>
              <w:widowControl/>
              <w:rPr>
                <w:b/>
                <w:b/>
                <w:sz w:val="20"/>
              </w:rPr>
            </w:pPr>
            <w:r>
              <w:rPr>
                <w:sz w:val="20"/>
              </w:rPr>
              <w:t>Виды лицензируемой деятельности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b/>
                <w:sz w:val="20"/>
              </w:rPr>
              <w:t>Если деятельность Клиента не подлежит лицензированию, указываем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не лицензируется»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рганах юридического лица             </w:t>
              <w:br/>
              <w:t xml:space="preserve">(структура органов управления юридического персональный состав органов управления юридического лица) 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Необходимо указать структуру органов управления Общества, согласно Уставу!!! </w:t>
            </w:r>
            <w:r>
              <w:rPr>
                <w:b/>
                <w:sz w:val="20"/>
              </w:rPr>
              <w:t>(НАПРИМЕР: ВЫСШИМ ОРГАНОМ УПРАВЛЕНИЯ ЯВЛЯЕЕТСЯ ОБЩЕЕ СОБРАНИЕ УЧАСТНИКОВ)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Для ООО: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>-Участники – перечислить состав (только ФИО)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 xml:space="preserve">-Совет директоров (если имеется) – перечислить состав </w:t>
            </w:r>
            <w:r>
              <w:rPr>
                <w:i/>
                <w:sz w:val="20"/>
              </w:rPr>
              <w:t>(если совет директоров не избирался – указать: «Совет директоров не избирался»)</w:t>
            </w:r>
          </w:p>
          <w:p>
            <w:pPr>
              <w:pStyle w:val="ConsCell"/>
              <w:widowControl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Единоличный исполнительный орган – генеральный директор (директор, президент и т.д.) – его ФИО, паспортные данные (серия, номер, кем и когда выдан, код подразделения) и адрес регистрации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Для ЗАО: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>- Акционеры – перечислить состав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  <w:t xml:space="preserve">- Совет директоров (если имеется) – перечислить состав </w:t>
            </w:r>
            <w:r>
              <w:rPr>
                <w:i/>
                <w:sz w:val="20"/>
              </w:rPr>
              <w:t>(если совет директоров не избирался – указать: «Совет директоров не избирался»)</w:t>
            </w:r>
          </w:p>
          <w:p>
            <w:pPr>
              <w:pStyle w:val="ConsCell"/>
              <w:widowControl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- Единоличный исполнительный орган – генеральный директор (директор, президент и т.д.) – его ФИО, паспортные данные (серия, номер, кем и когда выдан, код подразделения) и адрес регистрации</w:t>
            </w:r>
          </w:p>
          <w:p>
            <w:pPr>
              <w:pStyle w:val="ConsCell"/>
              <w:widowControl/>
              <w:rPr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Если единственный акционер и исполнительный орган Общества одно и тоже лицо, указываем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«Единственный акционер и единоличный исполнительный орган – генеральный директор (директор, президент и т.д.) - совпадают в одном лице – ФИО, паспортные данные и адрес регистрации».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других организационно-правовых форм по аналогии.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вном капитале (фонде)(руб.)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егистрированный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чен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лей 00 копеек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лей 00 копеек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Обособленные подразделения (если имеются и  сведения о них известны кредитной организации)                                     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ываете при наличии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(в  том   числе   производимые товары, выполняемые работы, предоставляемые услуги) в соответствии с Уставом                   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Указать </w:t>
            </w: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  <w:r>
              <w:rPr>
                <w:rFonts w:cs="Times New Roman" w:ascii="Times New Roman" w:hAnsi="Times New Roman"/>
              </w:rPr>
              <w:t xml:space="preserve">, осуществляемые организацией 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Сведения о постоянных контрагентах               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ываете при наличии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присутствии или отсутствии по своему фактическо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ует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Руководитель      ___________________/__ Иванов И.И.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пись             Фамилия И.О.</w:t>
      </w:r>
    </w:p>
    <w:p>
      <w:pPr>
        <w:pStyle w:val="Normal"/>
        <w:rPr/>
      </w:pPr>
      <w:r>
        <w:rPr/>
        <w:t>Главный бухгалтер ___________________/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дпись             Фамилия И.О.</w:t>
      </w:r>
    </w:p>
    <w:p>
      <w:pPr>
        <w:pStyle w:val="Normal"/>
        <w:rPr>
          <w:color w:val="FF0000"/>
        </w:rPr>
      </w:pPr>
      <w:r>
        <w:rPr/>
        <w:t>М.П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олжностное лицо Банка, принявшее анкету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/      ___________________/____________________/________________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Должность                                                        Подпись             Фамилия И.О.            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50" w:gutter="0" w:header="0" w:top="30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овый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48:00Z</dcterms:created>
  <dc:creator>sukhova</dc:creator>
  <dc:description/>
  <cp:keywords/>
  <dc:language>en-US</dc:language>
  <cp:lastModifiedBy>RePack by Diakov</cp:lastModifiedBy>
  <cp:lastPrinted>2012-03-28T16:04:00Z</cp:lastPrinted>
  <dcterms:modified xsi:type="dcterms:W3CDTF">2018-04-24T20:48:00Z</dcterms:modified>
  <cp:revision>2</cp:revision>
  <dc:subject/>
  <dc:title/>
</cp:coreProperties>
</file>