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>Анкета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 Фамилия, имя, отчество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2. Год, число, месяц и место рождения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(село, деревня, город, район, область, край, республика)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3. Гражданство (если изменяли,  то  укажите,  когда  и  по  какой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причине)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4. Образование,    когда  и  какие  учебные  заведения  окончили,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номера дипломов, специальность по диплому, квалификация     по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диплому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5. Ученая   степень,   ученое   звание,   когда присвоены, номера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дипломов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6. Выполняемая работа с начала трудовой деятельности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(включая   учебу   в   высших   и  средних специальных учебных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заведениях,   военную службу, работу   по    совместительству,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предпринимательскую деятельность и т.п.) за последние 5 лет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7. Домашний адрес и номер телефона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8. Паспорт или документ, его заменяющий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(номер, серия, кем и когда выдан)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9. Имеете ли Вы государственные награды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(если да, то перечислите)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10. Опыт работы в общественной сфере, перечень занимаемых выборных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   </w:t>
      </w:r>
      <w:r>
        <w:rPr/>
        <w:t>должностей</w:t>
      </w:r>
    </w:p>
    <w:p>
      <w:pPr>
        <w:pStyle w:val="Style17"/>
        <w:spacing w:before="0" w:after="283"/>
        <w:rPr/>
      </w:pPr>
      <w:r>
        <w:rPr>
          <w:rFonts w:eastAsia="Courier New"/>
        </w:rPr>
        <w:t xml:space="preserve"> </w:t>
      </w:r>
      <w:r>
        <w:rPr/>
        <w:t>Дата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5:00Z</dcterms:created>
  <dc:creator>RePack by Diakov</dc:creator>
  <dc:description/>
  <cp:keywords/>
  <dc:language>en-US</dc:language>
  <cp:lastModifiedBy>RePack by Diakov</cp:lastModifiedBy>
  <dcterms:modified xsi:type="dcterms:W3CDTF">2018-04-25T15:45:00Z</dcterms:modified>
  <cp:revision>2</cp:revision>
  <dc:subject/>
  <dc:title/>
</cp:coreProperties>
</file>