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i/>
          <w:vanish w:val="false"/>
          <w:sz w:val="20"/>
        </w:rPr>
        <w:commentReference w:id="0"/>
      </w:r>
      <w:r>
        <w:rPr>
          <w:i/>
          <w:vanish w:val="false"/>
          <w:sz w:val="20"/>
        </w:rPr>
        <w:commentReference w:id="1"/>
      </w:r>
      <w:r>
        <w:rPr>
          <w:i/>
          <w:vanish w:val="false"/>
          <w:sz w:val="20"/>
        </w:rPr>
        <w:commentReference w:id="2"/>
      </w:r>
      <w:r>
        <w:rPr>
          <w:i/>
          <w:vanish w:val="false"/>
          <w:sz w:val="20"/>
        </w:rPr>
        <w:commentReference w:id="3"/>
      </w:r>
      <w:r>
        <w:rPr>
          <w:i/>
          <w:sz w:val="20"/>
        </w:rPr>
        <w:t>АНКЕТА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БАНКА, ПРЕДСТАВИВШЕГО ДОКУМЕНТЫ</w:t>
      </w:r>
    </w:p>
    <w:p>
      <w:pPr>
        <w:pStyle w:val="TextBody"/>
        <w:jc w:val="center"/>
        <w:rPr>
          <w:sz w:val="20"/>
        </w:rPr>
      </w:pPr>
      <w:r>
        <w:rPr>
          <w:i/>
          <w:sz w:val="20"/>
        </w:rPr>
        <w:t>ДЛЯ ПРЕДВАРИТЕЛЬНОГО ОТБОР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лное наименование банка (с указанием организационно-правовой формы)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Банковские реквизит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именование, адрес и телефон налоговой инспекции, в которой состоит на учете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Юридический адрес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чтовый адрес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ефон, факс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Адрес электронной почт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Ф.И.О., должность и телефон руководителя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Ф.И.О., должность и телефон контактного лица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еречень филиалов (с указанием номеров филиалов, адресов, Ф.И.О., должности и телефона руководителя и контактного лица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Наименование должност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полномоченного лица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дписавшего анкету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фамилия, имя, отчество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дпись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 подписания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)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1906" w:h="16838"/>
      <w:pgMar w:left="164" w:right="176" w:gutter="0" w:header="0" w:top="238" w:footer="0" w:bottom="2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11-14T12:13:00Z" w:initials=""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!--[if !mso]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style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v\:* {behavior:url(#default#VML);}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o\:* {behavior:url(#default#VML);}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w\:* {behavior:url(#default#VML);}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.shape {behavior:url(#default#VML);}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/style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![endif]--&gt;</w:t>
      </w:r>
    </w:p>
  </w:comment>
  <w:comment w:id="1" w:author="" w:date="2014-11-14T12:13:00Z" w:initials=""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&lt;w:WordDocument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w:View&gt;Print&lt;/w:View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w:DoNotHyphenateCaps/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w:PunctuationKerning/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w:DrawingGridHorizontalSpacing&gt;9.35 pt&lt;/w:DrawingGridHorizontalSpacing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w:DrawingGridVerticalSpacing&gt;9.35 pt&lt;/w:DrawingGridVerticalSpacing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&lt;/w:WordDocument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/xml&gt;&lt;![endif]--&gt;</w:t>
      </w:r>
    </w:p>
  </w:comment>
  <w:comment w:id="2" w:author="" w:date="2014-11-14T12:13:00Z" w:initials=""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&lt;o:shapedefaults v:ext="edit" spidmax="1032"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o:colormenu v:ext="edit" strokecolor="none"/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&lt;/o:shapedefaults&gt;&lt;/xml&gt;&lt;![endif]--&gt;</w:t>
      </w:r>
    </w:p>
  </w:comment>
  <w:comment w:id="3" w:author="" w:date="2014-11-14T12:13:00Z" w:initials=""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>&lt;!--[if gte mso 9]&gt;&lt;xml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&lt;o:shapelayout v:ext="edit"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 &lt;o:idmap v:ext="edit" data="1"/&gt;</w:t>
      </w:r>
    </w:p>
    <w:p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</w:r>
      <w:r>
        <w:rPr>
          <w:rFonts w:ascii="Times New Roman" w:hAnsi="Times New Roman" w:eastAsia="SimSun;宋体" w:cs="Mangal"/>
          <w:color w:val="auto"/>
          <w:sz w:val="24"/>
          <w:szCs w:val="24"/>
          <w:lang w:eastAsia="en-US" w:val="en-US" w:bidi="hi-IN"/>
        </w:rPr>
        <w:t xml:space="preserve"> &lt;/o:shapelayout&gt;&lt;/xml&gt;&lt;![endif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52:00Z</dcterms:created>
  <dc:creator>RePack by Diakov</dc:creator>
  <dc:description/>
  <cp:keywords/>
  <dc:language>en-US</dc:language>
  <cp:lastModifiedBy>RePack by Diakov</cp:lastModifiedBy>
  <dcterms:modified xsi:type="dcterms:W3CDTF">2018-05-1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Microsoft Word 9</vt:lpwstr>
  </property>
  <property fmtid="{D5CDD505-2E9C-101B-9397-08002B2CF9AE}" pid="3" name="ProgId">
    <vt:lpwstr>Word.Document</vt:lpwstr>
  </property>
</Properties>
</file>