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</w:t>
      </w:r>
      <w:r>
        <w:rPr>
          <w:rFonts w:cs="Times New Roman" w:ascii="Times New Roman" w:hAnsi="Times New Roman"/>
        </w:rPr>
        <w:t>АНКЕТА ЗАРЕГИСТРИРОВАННОГО ЛИЦА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 ___________________________________________________________________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</w:t>
      </w:r>
      <w:r>
        <w:rPr>
          <w:rFonts w:cs="Times New Roman" w:ascii="Times New Roman" w:hAnsi="Times New Roman"/>
        </w:rPr>
        <w:t>(полное наименование в соответствии с уставом)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</w:rPr>
        <w:t>Договор-основание N _______, тип: _________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подписания договора: _________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категория (тип) приобретаемых ценных бумаг: 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выпуска: 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одной ценной бумаги: 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риобретаемых акций (цифрами и прописью): _____________________ штук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еменении ценных бумаг: _____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лица, заключившего  договор  о  приобретении  ценных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: ____________________________________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: _____________________________________________________________.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</w:rPr>
        <w:t>Вид документа, удостоверяющего личность: _________________________________,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, N __________________, выдан ________________________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</w:t>
      </w:r>
      <w:r>
        <w:rPr>
          <w:rFonts w:cs="Times New Roman" w:ascii="Times New Roman" w:hAnsi="Times New Roman"/>
        </w:rPr>
        <w:t>(место и дата выдачи документа)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выдавшего документ)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год рождения: ______________________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 (регистрации): __________________________________________.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</w:rPr>
        <w:t>Адрес для направления корреспонденции (почтовый адрес): ___________________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: _______________________________.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одписи владельца ценных бумаг: ___________________________________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    </w:t>
      </w:r>
      <w:r>
        <w:rPr>
          <w:rFonts w:cs="Times New Roman" w:ascii="Times New Roman" w:hAnsi="Times New Roman"/>
        </w:rPr>
        <w:t>(физическое лицо обязано расписаться на анкете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</w:t>
      </w:r>
      <w:r>
        <w:rPr>
          <w:rFonts w:cs="Times New Roman" w:ascii="Times New Roman" w:hAnsi="Times New Roman"/>
        </w:rPr>
        <w:t>зарегистрированного лица в присутствии уполномоченного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</w:t>
      </w:r>
      <w:r>
        <w:rPr>
          <w:rFonts w:cs="Times New Roman" w:ascii="Times New Roman" w:hAnsi="Times New Roman"/>
        </w:rPr>
        <w:t>представителя регистратора или засвидетельствовать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подлинность своей подписи нотариально)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---------¬        ---------¬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ыплаты доходов по ценным бумагам       ¦        ¦        ¦        ¦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L---------        L---------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личная         безналичная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форма             форма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</w:t>
      </w:r>
    </w:p>
    <w:p>
      <w:pPr>
        <w:pStyle w:val="Style16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</w:rPr>
        <w:t>Способ доставки выписок из реестра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</w:rPr>
        <w:t>--------¬       ---------¬       ----------¬      ----------¬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</w:rPr>
        <w:t>¦       ¦       ¦        ¦       ¦         ¦      ¦         ¦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</w:rPr>
        <w:t>L--------       L---------       L----------      L----------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</w:rPr>
        <w:t>письмом          заказным          курьером         лично у</w:t>
      </w:r>
    </w:p>
    <w:p>
      <w:pPr>
        <w:pStyle w:val="Style16"/>
        <w:spacing w:before="0" w:after="283"/>
        <w:rPr/>
      </w:pPr>
      <w:r>
        <w:rPr>
          <w:rFonts w:eastAsia="Courier New" w:cs="Courier New"/>
        </w:rPr>
        <w:t xml:space="preserve">                     </w:t>
      </w:r>
      <w:r>
        <w:rPr>
          <w:rFonts w:cs="Times New Roman" w:ascii="Times New Roman" w:hAnsi="Times New Roman"/>
        </w:rPr>
        <w:t>письмом                          регистратора</w:t>
      </w:r>
    </w:p>
    <w:sectPr>
      <w:type w:val="nextPage"/>
      <w:pgSz w:w="11906" w:h="16838"/>
      <w:pgMar w:left="164" w:right="204" w:gutter="0" w:header="0" w:top="1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Lohit Hindi;monospac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27:00Z</dcterms:created>
  <dc:creator>RePack by Diakov</dc:creator>
  <dc:description/>
  <cp:keywords/>
  <dc:language>en-US</dc:language>
  <cp:lastModifiedBy>RePack by Diakov</cp:lastModifiedBy>
  <dcterms:modified xsi:type="dcterms:W3CDTF">2018-05-1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Microsoft Word 9</vt:lpwstr>
  </property>
  <property fmtid="{D5CDD505-2E9C-101B-9397-08002B2CF9AE}" pid="3" name="ProgId">
    <vt:lpwstr>Word.Document</vt:lpwstr>
  </property>
</Properties>
</file>