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>
          <w:sz w:val="20"/>
          <w:szCs w:val="20"/>
        </w:rPr>
      </w:pPr>
      <w:r>
        <w:rPr>
          <w:rFonts w:cs="Arial"/>
          <w:sz w:val="20"/>
          <w:szCs w:val="20"/>
        </w:rPr>
        <w:t>АНКЕТА КРЕДИТНОЙ ОРГАНИЗАЦИИ - ЭМИТЕНТ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ведения в анкете кредитной организации - эмитента представляются на дату утверждения решения о выпуске (дополнительном выпуске) ценных бумаг или отчета об итогах выпуска (дополнительного выпуска) ценных бумаг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. Полное фирменное наименование кредитной организации - эмитент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Указывается полное фирменное наименование кредитной организации - эмитента в соответствии с ее уставом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. Сокращенное наименование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Указывается сокращенное наименование кредитной организации - эмитента в соответствии с ее уставом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 Номер свидетельства о государственной регистрации кредитной организации - эмитента и дата государственной регистраци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 отношении кредитной организации - эмитента, зарегистрированной после вступления в силу Федерального закона "О государственной регистрации юридических лиц и индивидуальных предпринимателей" (Собрание законодательства Российской Федерации, 2001, N 33, ст. 3431; 2003, N 26, ст. 2565; N 50, ст. 4855; N 52, ст. 5037; 2004, N 45, ст. 4377; 2005, N 27, ст. 2722) (далее - Федеральный закон "О государственной регистрации юридических лиц и индивидуальных предпринимателей"), указывается основной государственный регистрационный номер и дата внесения записи о создании кредитной организации в единый государственный реестр юридических лиц, а в отношении кредитной организации - эмитента, зарегистрированной до вступления в силу указанного Закона, указываются две даты - дата регистрации в Банке России и дата внесения записи о первом представлении в соответствии с указанным Законом сведений о юридическом лице, зарегистрированном до введения в действие указанного Закона, в единый государственный реестр юридических лиц, а также регистрационный номер кредитной организации - эмитента в соответствии с Книгой государственной регистрации кредитных организаций и основной государственный регистрационный номер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 Идентификационный номер налогоплательщик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5. Общероссийский классификатор видов экономической деятельности (ОКВЭД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6. Сведения об организации, осуществляющей ведение реестра владельцев именных ценных бумаг кредитной организации - эмитент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6.1. Полное фирменное наименование и местонахождение организации, а также адрес для направления почтовой корреспонденци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6.2. Данные о лицензии на осуществление деятельности по ведению реестров владельцев именных ценных бумаг (номер, дата выдачи, орган, выдавший лицензию, срок действия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 случае если ведение реестра владельцев именных ценных бумаг осуществляется кредитной организацией - эмитентом самостоятельно, указывается на это обстоятельство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7. Размер уставного капитала кредитной организации - эмитент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8. Данные о доле государства (муниципального образования) в уставном капитале кредитной организации - эмитент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 соответствующих случаях указывается доля уставного капитала кредитной организации - эмитента, находящаяся в государственной (федеральной, субъектов Российской Федерации), муниципальной собственност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9. Количество акционеров (участников) кредитной организации - эмитент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Указывается общее количество акционеров (участников) кредитной организации - эмитента, а также отдельно общее количество акционеров (участников) - физических лиц и общее количество акционеров (участников) - юридических лиц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0. Сведения об акционерах (участниках) - владельцах 2 процентов и более обыкновенных акций (долей участия в уставном капитале) кредитной организации - эмитент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Указываются:</w:t>
      </w:r>
    </w:p>
    <w:p>
      <w:pPr>
        <w:pStyle w:val="TextBody"/>
        <w:rPr/>
      </w:pPr>
      <w:r>
        <w:rPr>
          <w:sz w:val="20"/>
          <w:szCs w:val="20"/>
        </w:rPr>
        <w:t>для акционеров (участников) - физических лиц: фамилия, имя, отчество, наименование субъекта Российской Федерации, города (поселка, села, населенного пункта), в котором проживает данное лицо, доля данного лица в уставном капитале кредитной организации - эмитента, а в случае, если кредитной организацией - эмитентом является акционерное общество, - также доля обыкновенных акций общества, принадлежащих данному лицу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ля акционеров (участников) - юридических лиц, существующих в организационно-правовой форме, отличной от акционерного общества: код эмитента (в случае присвоения регистрирующим органом), полное фирменное наименование (для коммерческих организаций) или наименование (для некоммерческих организаций), основной государственный регистрационный номер (ОГРН) и дата государственной регистрации, идентификационный номер налогоплательщика, доля данного лица в уставном капитале кредитной организации - эмитента, а в случае, если кредитной организацией - эмитентом является акционерное общество, - также доля обыкновенных акций общества, принадлежащих данному лицу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ля акционеров (участников) - юридических лиц, существующих в организационно-правовой форме акционерного общества: код эмитента (в случае присвоения регистрирующим органом), полное фирменное наименование, сокращенное наименование, основной государственный регистрационный номер (ОГРН) и дата государственной регистрации, идентификационный номер налогоплательщика, общероссийский классификатор видов экономической деятельности (ОКВЭД), доля данного лица в уставном капитале кредитной организации - эмитента, а в случае, если кредитная организация - эмитент является акционерным обществом, - также доля обыкновенных акций общества, принадлежащих данному лицу, государственные регистрационные номера и даты государственной регистрации всех зарегистрированных выпусков акций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1. Сведения о составлении кредитной организацией - эмитентом финансовой отчетности в соответствии с Международными стандартами финансовой отчетности (МСФО) и/или Общепринятыми принципами бухгалтерского учета США (US GAAP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 случае, если кредитная организация - эмитент составляет финансовую отчетность, в том числе консолидированную финансовую отчетность, включающую показатели финансово-хозяйственной деятельности дочерних и зависимых хозяйственных обществ кредитной организации - эмитента, в соответствии с Международными стандартами финансовой отчетности (МСФО) и/или общепринятыми принципами бухгалтерского учета США (US GAAP), указываются периоды, за которые кредитная организация - эмитент составила такую отчетность, наименование и номер лицензии аудитора (аудиторов), выдавших аудиторское заключение в отношении этой отчетности, условия доступа к этой отчетности, включая информацию о том, где опубликована (раскрыта) указанная отчетность: наименование средства массовой информации или адрес страницы в сети Интернет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2. Способ получения кредитной организацией - эмитентом от регистрирующего органа документов (уведомлений), подлежащих выдаче кредитной организации - эмитенту в процессе эмиссии ценных бума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Указывается предпочтительный для кредитной организации - эмитента способ получения от регистрирующего органа документов (уведомлений), подлежащих выдаче кредитной организации - эмитенту в процессе эмиссии ценных бумаг (по почте, выдача представителю кредитной организации - эмитента, действующему по доверенности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осуществляющее функции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личного исполнительного органа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дитной организации - эмитента        __________ 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одпись)  (И.О. Фамилия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ечать</w:t>
      </w:r>
    </w:p>
    <w:p>
      <w:pPr>
        <w:pStyle w:val="Style23"/>
        <w:spacing w:before="0" w:after="283"/>
        <w:rPr>
          <w:rFonts w:ascii="Times New Roman" w:hAnsi="Times New Roman" w:cs="Arial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</w:t>
      </w:r>
    </w:p>
    <w:p>
      <w:pPr>
        <w:pStyle w:val="TextBody"/>
        <w:spacing w:before="0" w:after="120"/>
        <w:jc w:val="center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type w:val="nextPage"/>
      <w:pgSz w:w="11906" w:h="16838"/>
      <w:pgMar w:left="225" w:right="191" w:gutter="0" w:header="0" w:top="195" w:footer="0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ejaVu Sans Mono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" w:cs="Lohit Hindi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" w:right="0" w:hanging="0"/>
    </w:pPr>
    <w:rPr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кадру"/>
    <w:basedOn w:val="Normal"/>
    <w:qFormat/>
    <w:pPr/>
    <w:rPr/>
  </w:style>
  <w:style w:type="paragraph" w:styleId="Style23">
    <w:name w:val="Текст у вказаному форматі"/>
    <w:basedOn w:val="Normal"/>
    <w:qFormat/>
    <w:pPr>
      <w:spacing w:before="0" w:after="0"/>
    </w:pPr>
    <w:rPr>
      <w:rFonts w:ascii="DejaVu Sans Mono" w:hAnsi="DejaVu Sans Mono" w:eastAsia="DejaVu Sans Mono" w:cs="Lohit Hindi;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0:10:00Z</dcterms:created>
  <dc:creator>ivkosoriga</dc:creator>
  <dc:description/>
  <cp:keywords/>
  <dc:language>en-US</dc:language>
  <cp:lastModifiedBy>RePack by Diakov</cp:lastModifiedBy>
  <cp:lastPrinted>2011-02-17T13:15:00Z</cp:lastPrinted>
  <dcterms:modified xsi:type="dcterms:W3CDTF">2018-05-05T00:10:00Z</dcterms:modified>
  <cp:revision>2</cp:revision>
  <dc:subject/>
  <dc:title>Анкета кандидата</dc:title>
</cp:coreProperties>
</file>