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rFonts w:eastAsia="Courier New"/>
        </w:rPr>
        <w:t xml:space="preserve">                                    </w:t>
      </w:r>
      <w:r>
        <w:rPr/>
        <w:t>АНКЕТА</w:t>
      </w:r>
    </w:p>
    <w:p>
      <w:pPr>
        <w:pStyle w:val="Style17"/>
        <w:rPr/>
      </w:pPr>
      <w:r>
        <w:rPr>
          <w:rFonts w:eastAsia="Courier New"/>
        </w:rPr>
        <w:t xml:space="preserve">                              </w:t>
      </w:r>
      <w:r>
        <w:rPr/>
        <w:t>ПРИРОДОПОЛЬЗОВАТЕЛЯ</w:t>
      </w:r>
    </w:p>
    <w:p>
      <w:pPr>
        <w:pStyle w:val="Style17"/>
        <w:rPr/>
      </w:pPr>
      <w:r>
        <w:rPr>
          <w:rFonts w:eastAsia="Courier New"/>
        </w:rPr>
        <w:t xml:space="preserve">                         </w:t>
      </w:r>
      <w:r>
        <w:rPr/>
        <w:t>РЕГИСТРАЦИОННЫЙ НОМЕР N 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именование организации: 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дрес юридический: 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Адрес фактический: 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Свидетельство о регистрации, дата начала деятельности: N 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уководитель организации: 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лавный бухгалтер: 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елефон: 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Ответственный за природопользование: 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елефон: 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ИНН организации: ______________________ КПП: 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счетный счет: 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анк: 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БИК: __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р. счет: 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Коды: ОКПО _____________ ОКОНХ _______________ ОКАТО 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Наличие разрешающей нормативно-технической документации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зрешение на выброс от _________________ N 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ом ПДВ  N _____________________________ от 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азрешение на сбросы от __________________ N 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Том ПДВ N ______________________________ от 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Лимит размещения отходов от ______________ N 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Проект лимитов размещения отходов от _____________ N 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  какой  последний  период начислена  и уплачена  плата за негативное</w:t>
      </w:r>
    </w:p>
    <w:p>
      <w:pPr>
        <w:pStyle w:val="Style17"/>
        <w:rPr/>
      </w:pPr>
      <w:r>
        <w:rPr/>
        <w:t>воздействие на окружающую среду: за 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Задолженность по внесению платы на ______ 200___ г. составляет 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указанных в анкете, подтверждаем: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         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Главный бухгалтер                         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/>
        <w:t>М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8:00Z</dcterms:created>
  <dc:creator>RePack by Diakov</dc:creator>
  <dc:description/>
  <cp:keywords/>
  <dc:language>en-US</dc:language>
  <cp:lastModifiedBy>RePack by Diakov</cp:lastModifiedBy>
  <dcterms:modified xsi:type="dcterms:W3CDTF">2018-05-14T12:38:00Z</dcterms:modified>
  <cp:revision>2</cp:revision>
  <dc:subject/>
  <dc:title/>
</cp:coreProperties>
</file>