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КЕТА</w:t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А КОНКУРСА НА ВЫПОЛНЕНИЕ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ПРОЕКТНО-ИЗЫСКАТЕЛЬСКИХ РАБОТ ПО РЕКОНСТРУКЦИИ МКАД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Сведения об организации, желающей участвовать в конкурсе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1. Наименование организации 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2. Юридические  реквизиты  организации (адрес, телефон, факс)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3. Банковские   реквизиты   организации  (N  расчетного  счета,</w:t>
      </w:r>
    </w:p>
    <w:p>
      <w:pPr>
        <w:pStyle w:val="Style17"/>
        <w:rPr/>
      </w:pPr>
      <w:r>
        <w:rPr/>
        <w:t>название банка, код банка и др.) 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4. Профиль деятельности 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5. Дата, место и орган регистрации, создания 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6. Организационно - правовая форма 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7. Головная организация (при ее наличии) 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8. Уставный капитал (при его наличии) 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9. Число работников 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10. Сведения  о руководителях (Ф.И.О.  основных руководителей и</w:t>
      </w:r>
    </w:p>
    <w:p>
      <w:pPr>
        <w:pStyle w:val="Style17"/>
        <w:rPr/>
      </w:pPr>
      <w:r>
        <w:rPr/>
        <w:t>руководителей подразделений) 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11. Финансирующие банки 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12. Главный бухгалтер 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13. Основные заказчики за последние 3-5 лет 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14. Перечень  и  краткая  характеристика  основных  выполненных</w:t>
      </w:r>
    </w:p>
    <w:p>
      <w:pPr>
        <w:pStyle w:val="Style17"/>
        <w:rPr/>
      </w:pPr>
      <w:r>
        <w:rPr/>
        <w:t>заказов за последние три года 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15. Объем работы за последние 3-5 лет 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16. Наличие (отсутствие) рекламаций на продукцию 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17. Данные по работам и технические данные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17.1. Возможность   привлечения    для    работ    субподрядных</w:t>
      </w:r>
    </w:p>
    <w:p>
      <w:pPr>
        <w:pStyle w:val="Style17"/>
        <w:rPr/>
      </w:pPr>
      <w:r>
        <w:rPr/>
        <w:t>организаций 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17.2. Наличие  и  возможность  привлечения  необходимых  сил  и</w:t>
      </w:r>
    </w:p>
    <w:p>
      <w:pPr>
        <w:pStyle w:val="Style17"/>
        <w:rPr/>
      </w:pPr>
      <w:r>
        <w:rPr/>
        <w:t>средств на объекте конкурса 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17.3. Другие данные _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 Устав, лицензии и полномочия должностных лиц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1. Заверенные копии документов, относящихся к уставу и правилам</w:t>
      </w:r>
    </w:p>
    <w:p>
      <w:pPr>
        <w:pStyle w:val="Style17"/>
        <w:rPr/>
      </w:pPr>
      <w:r>
        <w:rPr/>
        <w:t>внутренней субординации и организации (прилагаются)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2. Заверенные  руководителем  копии  лицензий  на  виды   работ</w:t>
      </w:r>
    </w:p>
    <w:p>
      <w:pPr>
        <w:pStyle w:val="Style17"/>
        <w:rPr/>
      </w:pPr>
      <w:r>
        <w:rPr/>
        <w:t>(поставок, услуг), предусмотренные предметом конкурса (прилагаются)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2.3. Фамилии лиц, уполномоченных действовать от имени организации</w:t>
      </w:r>
    </w:p>
    <w:p>
      <w:pPr>
        <w:pStyle w:val="Style17"/>
        <w:rPr/>
      </w:pPr>
      <w:r>
        <w:rPr/>
        <w:t>и обладающих правом подписи юридических документов</w:t>
      </w:r>
    </w:p>
    <w:p>
      <w:pPr>
        <w:pStyle w:val="Style17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 Финансовое положение организации: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1. Общие и заемные средства 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2. Заверенная  копия балансового отчета организации за истекший</w:t>
      </w:r>
    </w:p>
    <w:p>
      <w:pPr>
        <w:pStyle w:val="Style17"/>
        <w:rPr/>
      </w:pPr>
      <w:r>
        <w:rPr/>
        <w:t>финансовый год (прилагается)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4. Табличные данные (см. приложения 2а и 2б 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2:42:00Z</dcterms:created>
  <dc:creator>RePack by Diakov</dc:creator>
  <dc:description/>
  <cp:keywords/>
  <dc:language>en-US</dc:language>
  <cp:lastModifiedBy>RePack by Diakov</cp:lastModifiedBy>
  <dcterms:modified xsi:type="dcterms:W3CDTF">2018-05-05T22:42:00Z</dcterms:modified>
  <cp:revision>2</cp:revision>
  <dc:subject/>
  <dc:title/>
</cp:coreProperties>
</file>